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21.03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 xml:space="preserve">32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Електро роб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1.03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0.03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  <w:r>
              <w:rPr>
                <w:lang w:val="sr-Latn-RS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0.03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Ибреа ДОО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0.03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Будућност Промет - Леск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66.2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79.44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 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Ибреа ДОО – Горњи Милановац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78.079,50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93.695,4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 7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Промет - Леск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бре доо – Горњи Милан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6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мић Деј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5-03-21T11:32:00Z</cp:lastPrinted>
  <dcterms:modified xsi:type="dcterms:W3CDTF">2025-03-21T10:33:00Z</dcterms:modified>
  <cp:revision>515</cp:revision>
  <dc:subject/>
  <dc:title>НАЗИВ ЗАПИСА</dc:title>
</cp:coreProperties>
</file>